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954-2108/2024</w:t>
      </w:r>
    </w:p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  <w:t>86MS0008-01-2024-003468-30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      07 июня 2024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рахова Айрата Захитовича, ***** года рождения, уроженца *****, являющегося самозанятым, зарегистрированного и проживающего по адресу: ****, </w:t>
      </w:r>
      <w:r>
        <w:rPr>
          <w:color w:val="961A87"/>
          <w:sz w:val="28"/>
          <w:szCs w:val="28"/>
        </w:rPr>
        <w:t>паспорт: *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Фаррахов А.З. 13 марта 2024 года в 21:53 в районе 8 км автодороги Нижневартовск-Излучинск, управляя транспортным средством «Форд Фокус», государственный регистрационный знак ****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>поведение, несоответствующее обстановке,</w:t>
      </w:r>
      <w:r>
        <w:rPr>
          <w:szCs w:val="28"/>
        </w:rPr>
        <w:t xml:space="preserve">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</w:t>
      </w:r>
      <w:r>
        <w:rPr>
          <w:sz w:val="28"/>
          <w:szCs w:val="28"/>
        </w:rPr>
        <w:t>Фаррах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.З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ен судебной повестко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588865 об административном правонарушении от 13.03.2024 следует, что Фаррахову А.З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токоле 86 ПК 005730 от 13.03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 xml:space="preserve">поведение, несоответствующее обстановке. </w:t>
      </w:r>
      <w:r>
        <w:rPr>
          <w:sz w:val="28"/>
          <w:szCs w:val="28"/>
        </w:rPr>
        <w:t>Фаррахов А.З. был остановлен сотрудниками ДПС на 8 км автодороги Нижневартовск-Излучинск 13.03.2024 в 20: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39315 освидетельствования на состояние алкогольного опьянения от 13.03.2024 у Фаррахова А.З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25670 о направлении на медицинское освидетельствование на состояние опьянения от 13.03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Фаррахов А.З. отказался, что зафиксировано на видеофикс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Фарраховым А.З. транспортным средством «Форд Фокус», государственный регистрационный знак *****, на стадии возбуждения производства по делу об административном правонарушении Фарраховым А.З. не отрица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 копия постановления по делу об административном правонарушении 18810086220003756890 от 13.03.2024, на основании которого Фаррахов А.З. был подвергнут административному штрафу по ч. 1 ст. 12.37 Кодекса РФ об административных правонарушениях в размере 500 рублей за управление транспортным средством 13 марта 2024 года в 20:32 в районе 8 км автодороги Нижневартовск-Излучинск. Постановление вступило в законную силу 24.03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Фаррахова А.З. от прохождения медицинского освидетельствования на состояние опьянения подтверждается видеофиксац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ом 86 СП № 005116 от 14.03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Фаррахову А.З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Фаррахов А.З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Фаррахов А.З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ррахова Айрата Захит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19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28000538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 8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